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39445" cy="709295"/>
            <wp:effectExtent l="0" t="0" r="0" b="0"/>
            <wp:wrapTight wrapText="bothSides">
              <wp:wrapPolygon edited="0">
                <wp:start x="-157" y="5"/>
                <wp:lineTo x="-157" y="21424"/>
                <wp:lineTo x="21586" y="21424"/>
                <wp:lineTo x="21586" y="5"/>
                <wp:lineTo x="-157" y="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Liberation Serif;Times New Roman" w:hAnsi="Liberation Serif;Times New Roman" w:eastAsia="Liberation Serif;Times New Roman" w:cs="Liberation Serif;Times New Roman"/>
          <w:b/>
          <w:b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Cs w:val="28"/>
        </w:rPr>
        <w:t xml:space="preserve"> </w:t>
      </w:r>
    </w:p>
    <w:p>
      <w:pPr>
        <w:pStyle w:val="Style13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</w:r>
    </w:p>
    <w:p>
      <w:pPr>
        <w:pStyle w:val="Style13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  <w:t>ГЛАВА ШАЛИНСКОГО ГОРОДСКОГО ОКРУГА</w:t>
      </w:r>
    </w:p>
    <w:p>
      <w:pPr>
        <w:pStyle w:val="Heading1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81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216" w:hRule="atLeast"/>
        </w:trPr>
        <w:tc>
          <w:tcPr>
            <w:tcW w:w="981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17 мая 2023 года №  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Шал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О внесении изменений в Состав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утвержденный постановлением главы Шалинского городского округа от 14 июня 2022 г. № 77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вязи с изменением правового регулирования, </w:t>
      </w:r>
    </w:p>
    <w:p>
      <w:pPr>
        <w:pStyle w:val="Normal"/>
        <w:widowControl w:val="false"/>
        <w:autoSpaceDE w:val="false"/>
        <w:ind w:left="77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7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Состав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утвержденный постановлением главы Шалинского городского округа от 14 июня 2022 г. № 77 утвердить в новой редакции (Прилагается)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публиковать настоящее постановление  в газете «Шалинский вестник» и разместить на официальном сайте администрации Шалинского городского округа в сети Интерн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</w:t>
        <w:tab/>
        <w:tab/>
        <w:tab/>
        <w:tab/>
        <w:t xml:space="preserve">    </w:t>
        <w:tab/>
        <w:t>А.П. Богатырев</w:t>
      </w:r>
      <w:bookmarkStart w:id="0" w:name="Par29"/>
      <w:bookmarkEnd w:id="0"/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17 мая 2023 года № 56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  <w:bookmarkStart w:id="1" w:name="Par34"/>
      <w:bookmarkStart w:id="2" w:name="Par34"/>
      <w:bookmarkEnd w:id="2"/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комиссии </w:t>
      </w:r>
      <w:r>
        <w:rPr>
          <w:rFonts w:cs="Liberation Serif;Times New Roman" w:ascii="Liberation Serif;Times New Roman" w:hAnsi="Liberation Serif;Times New Roman"/>
          <w:b/>
          <w:sz w:val="28"/>
        </w:rPr>
        <w:t xml:space="preserve">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5795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Анатолий Павлович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председатель комисси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онов Константин Леонидович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заместитель председателя комисси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иштайкина Наталья Викторо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едущий специалист в организационно-правовом отделе администрации Шалинского городского округа, секретарь комисси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Ы КОМИССИ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огатырев Алексей Петро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ава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евашов Юрий Иванович 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местного отделения Свердловской области общественной организации ветеранов войны, труда, боевых действий, государственной службы, пенсионеров Шалинского городского округ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ашенькин Дмитрий Алексеевич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ава Шалинской поселковой администрации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обанов Максим Игоре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Финансового управления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юкосев Алексей Василье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лавный специалист организационно-правового отдела администрации Шалинского городского округа 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именов Юрий Ивано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Управления архитектуры, градостроительства и землепользования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вдеева Елена Михайловн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Комитета по муниципальному имуществу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Шешенин Валерий Павлович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Комитета по спорту,  физической культуре и молодежной политике администрации Шалинского городского округ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верев Алексей Иванови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ведующий филиала ГАПОУ СО «Первоуральский политехникум» (по согласованию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пов Сергей Александрович 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Общественной палаты Шалинского городского округа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 w:val="false"/>
        <w:szCs w:val="28"/>
        <w:rFonts w:ascii="Liberation Serif;Times New Roman" w:hAnsi="Liberation Serif;Times New Roman" w:cs="Liberation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b w:val="false"/>
      <w:sz w:val="28"/>
      <w:szCs w:val="28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center"/>
    </w:pPr>
    <w:rPr>
      <w:b/>
      <w:bCs/>
      <w:i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76" w:before="100" w:after="142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Тамара</dc:creator>
  <dc:description/>
  <cp:keywords/>
  <dc:language>en-US</dc:language>
  <cp:lastModifiedBy>1</cp:lastModifiedBy>
  <cp:lastPrinted>2023-05-17T08:34:00Z</cp:lastPrinted>
  <dcterms:modified xsi:type="dcterms:W3CDTF">2023-05-17T03:38:00Z</dcterms:modified>
  <cp:revision>14</cp:revision>
  <dc:subject/>
  <dc:title/>
</cp:coreProperties>
</file>